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100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100 is a 100 digit calculator program.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Fortran-style algebraic syntax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thematical functions.  Its fas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rithmetic takes advantage of the computer's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ultiply and divide instructions.  Divis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ton-Raphson iteration, which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-and-subtrac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braic expressions are entered in the same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or other high level language statements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entered on the same line but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micolons.  Thus the entry 'x=2; y=x+4' sets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as indicated and also displays the numer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7 algebraic variables named t, u, v, w, x, y,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pi is also represented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calc100's commands have the syntax of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For example, to display the logarithm of 2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'log(2)' followed by a carriage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may be omitted if there is no ambiguity; thus 'log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s</w:t>
        <w:tab/>
        <w:tab/>
        <w:t>Radian inverse circular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</w:t>
        <w:tab/>
        <w:tab/>
        <w:t>Inverse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</w:t>
        <w:tab/>
        <w:tab/>
        <w:t>Radian inverse circular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</w:t>
        <w:tab/>
        <w:tab/>
        <w:t>Inverse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</w:t>
        <w:tab/>
        <w:tab/>
        <w:t>Radian inverse circular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</w:t>
        <w:tab/>
        <w:tab/>
        <w:t>Inverse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</w:t>
        <w:tab/>
        <w:tab/>
        <w:t>Display floating point number as array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</w:t>
        <w:tab/>
        <w:tab/>
        <w:t>Cub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ab/>
        <w:t>Circular radian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</w:t>
        <w:tab/>
        <w:tab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</w:t>
        <w:tab/>
        <w:tab/>
        <w:t>Circular radian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N</w:t>
        <w:tab/>
        <w:t>Set number of digits in the numeric display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</w:t>
        <w:tab/>
        <w:tab/>
        <w:t>Define macro command (see tex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N</w:t>
        <w:tab/>
        <w:tab/>
        <w:t>Execute macro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>Terminate program - use at end of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ab/>
        <w:t>Base e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</w:t>
        <w:tab/>
        <w:tab/>
        <w:t>Factorial of integ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  <w:tab/>
        <w:tab/>
        <w:t>Gamma function (accuracy &gt;= 55 decim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or help</w:t>
        <w:tab/>
        <w:t>Display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ab/>
        <w:t>Display integer argument in radix 8, 10,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(v,x)</w:t>
        <w:tab/>
        <w:tab/>
        <w:t>Bessel function Jv(x) (accuracy about 40 decim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ab/>
        <w:t>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(x,y)</w:t>
        <w:tab/>
        <w:t>exp( y log x ) = x raised to the y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name</w:t>
        <w:tab/>
        <w:t>Save session in fil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 'calc.sav' if no file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  <w:tab/>
        <w:tab/>
        <w:t>Circular radian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</w:t>
        <w:tab/>
        <w:tab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</w:t>
        <w:tab/>
        <w:tab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</w:t>
        <w:tab/>
        <w:t>Execute operating system 'command'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name</w:t>
        <w:tab/>
        <w:t>Read commands from indicated di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  <w:tab/>
        <w:tab/>
        <w:t>Circular radian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</w:t>
        <w:tab/>
        <w:tab/>
        <w:t>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</w:t>
        <w:tab/>
        <w:tab/>
        <w:t>Type (display) currently defined mac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(n,x)</w:t>
        <w:tab/>
        <w:tab/>
        <w:t>Bessel function Yn(x) (accuracy about 40 decim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a macro expression, enter 'dm'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the next line.  The expression must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, but multiple statements can be enter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semicolon (;).  Execute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 times by the command 'em N'. 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 by 'tm'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y=v=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=z*x/v; v=v+1; y=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power series for exp(1).  You can put the ab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named, say, sample.tak and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by the command 'take sample.t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redirect input or output, for example: '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mple.tak &gt;answer.dat'.  But in that case there shou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 command at the end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ystem' command passes the rest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's operating system to execute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 has finished executing, contro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c10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ave' command starts logging most of w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nto a disc file.  Certain error print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s will not be written into the file.  A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'save' closes the old save file and opens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ssibly the same one if the file name argument i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generated by a 'system' command will no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, but it probably will go into a file that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standard output as in 'calc &lt;sample.tak &gt;answe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orous way of calling a function is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 parentheses.  However if no expression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, the parentheses can be omitte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 sin x means 2 + sin(x), but sin x + 2 means sin(x) +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unction has more than one argument, the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re.  For example pow(2,3) is 8, but pow 2,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the numeric display gives 70 digi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.  This may be varied from N = 1 to 99 dig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'digits 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eve Mo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, 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